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9/15 - 2/13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riting skill, Vocabulary, Preterit &amp; imperfect tenses, Past participle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writing Ex. 6, pg. 193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1</w:t>
            </w:r>
            <w:r>
              <w:rPr>
                <w:sz w:val="22"/>
                <w:szCs w:val="22"/>
              </w:rPr>
              <w:t>, pg. 201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3, pg. 202 in text &amp; answer additional questions about homework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listening Ex. A, pg. 133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past participl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9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the imperfect tense and compare with preterit t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verbs that change meaning in the preterit ten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-2, pg. 129 in WB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pg. 151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 (pg. 148 in workbook)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8, pg. 205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o Ex. 13, pg. 209 in text, oral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y Scrabb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0:00Z</dcterms:created>
  <dc:creator>Ted Johnson</dc:creator>
  <dc:description/>
  <dc:language>en-US</dc:language>
  <cp:lastModifiedBy>Chicago Public Schools</cp:lastModifiedBy>
  <cp:lastPrinted>2015-02-04T09:10:00Z</cp:lastPrinted>
  <dcterms:modified xsi:type="dcterms:W3CDTF">2015-02-09T16:30:00Z</dcterms:modified>
  <cp:revision>2</cp:revision>
  <dc:subject/>
  <dc:title>Spanish II Spanish Speakers</dc:title>
</cp:coreProperties>
</file>