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2/23/15 - 2/27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riting skills, Vocabulary, Preterit/imperfect tenses, English/Spanish/Latin connection, Social studies vocabulary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e t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 pairs, correct student generated sentence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the uses of preterit/imperfect tense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rossword puzzle #11                                  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English/Spanish/Latin vocabulary sheet #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 pairs, correct student generated sentences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e pg. 155 in workbook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g. 151 in WB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y Scrabb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24:00Z</dcterms:created>
  <dc:creator>Ted Johnson</dc:creator>
  <dc:description/>
  <dc:language>en-US</dc:language>
  <cp:lastModifiedBy>Chicago Public Schools</cp:lastModifiedBy>
  <cp:lastPrinted>2015-02-17T11:23:00Z</cp:lastPrinted>
  <dcterms:modified xsi:type="dcterms:W3CDTF">2015-02-25T16:24:00Z</dcterms:modified>
  <cp:revision>2</cp:revision>
  <dc:subject/>
  <dc:title>Spanish II Spanish Speakers</dc:title>
</cp:coreProperties>
</file>