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/12/15 - 1/16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Reading skills, Vocabulary, Foods, </w:t>
            </w:r>
            <w:r>
              <w:rPr>
                <w:i/>
                <w:sz w:val="22"/>
                <w:szCs w:val="22"/>
              </w:rPr>
              <w:t>Tener</w:t>
            </w:r>
            <w:r>
              <w:rPr>
                <w:sz w:val="22"/>
                <w:szCs w:val="22"/>
              </w:rPr>
              <w:t xml:space="preserve"> idioms, Present tense verbs, Comparative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eading assignment while teacher finishes testing the oral section of Friday’s 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swer questions about the 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two </w:t>
            </w:r>
            <w:r>
              <w:rPr>
                <w:bCs/>
                <w:i/>
                <w:sz w:val="22"/>
                <w:szCs w:val="22"/>
              </w:rPr>
              <w:t>Telehistorias</w:t>
            </w:r>
            <w:r>
              <w:rPr>
                <w:bCs/>
                <w:sz w:val="22"/>
                <w:szCs w:val="22"/>
              </w:rPr>
              <w:t xml:space="preserve"> (pg. 167 &amp; 172)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168 in tex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sk and tell how old one i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apid-fire vocabulary exercise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out – assignments per sub fol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ake vocabulary quiz, written &amp; oral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 &amp; 2, pg. 125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multi-skill activity, pg. 109 in WB, written &amp; orally (may work in pai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apid-fire vocabulary exercise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Ex. 1-3, pg. 124 in WB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o over homework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comparatives and superl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swer questions about people in the room, using comparatives &amp; superlative for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-3, pg. 126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3, pg. 184 in text. Write out paragraph &amp; underline answ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6:00Z</dcterms:created>
  <dc:creator>Ted Johnson</dc:creator>
  <dc:description/>
  <cp:keywords/>
  <dc:language>en-US</dc:language>
  <cp:lastModifiedBy>Chicago Public Schools</cp:lastModifiedBy>
  <cp:lastPrinted>2015-01-22T07:36:00Z</cp:lastPrinted>
  <dcterms:modified xsi:type="dcterms:W3CDTF">2015-01-22T13:49:00Z</dcterms:modified>
  <cp:revision>4</cp:revision>
  <dc:subject/>
  <dc:title>Spanish II Spanish Speakers</dc:title>
</cp:coreProperties>
</file>